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</w:rPr>
        <w:t>PHIẾU ÔN TẬP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̣ và tên:…………………………….………….Lớp : 1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Ề SỐ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1</w:t>
      </w:r>
      <w:r>
        <w:rPr>
          <w:rFonts w:cs="Times New Roman" w:ascii="Times New Roman" w:hAnsi="Times New Roman"/>
          <w:sz w:val="28"/>
          <w:szCs w:val="28"/>
          <w:lang w:val="vi-VN"/>
        </w:rPr>
        <w:t>. Đặt tính rồi tính</w:t>
        <w:tab/>
        <w:tab/>
        <w:tab/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139"/>
        <w:gridCol w:w="413"/>
        <w:gridCol w:w="553"/>
        <w:gridCol w:w="278"/>
        <w:gridCol w:w="275"/>
        <w:gridCol w:w="553"/>
        <w:gridCol w:w="416"/>
        <w:gridCol w:w="137"/>
        <w:gridCol w:w="553"/>
        <w:gridCol w:w="554"/>
        <w:gridCol w:w="553"/>
        <w:gridCol w:w="553"/>
        <w:gridCol w:w="138"/>
        <w:gridCol w:w="415"/>
        <w:gridCol w:w="553"/>
        <w:gridCol w:w="276"/>
        <w:gridCol w:w="277"/>
        <w:gridCol w:w="553"/>
        <w:gridCol w:w="414"/>
        <w:gridCol w:w="139"/>
        <w:gridCol w:w="553"/>
        <w:gridCol w:w="553"/>
      </w:tblGrid>
      <w:tr>
        <w:trPr/>
        <w:tc>
          <w:tcPr>
            <w:tcW w:w="1242" w:type="dxa"/>
            <w:gridSpan w:val="3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+ 5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+ 1 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+ 2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7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+ 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Tính nhẩm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 + 3 = …….</w:t>
        <w:tab/>
        <w:tab/>
        <w:tab/>
        <w:tab/>
        <w:t>10 + 4 =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 + 1 = …….</w:t>
        <w:tab/>
        <w:tab/>
        <w:tab/>
        <w:tab/>
        <w:t>10 + 6 =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3 : </w:t>
      </w:r>
      <w:r>
        <w:rPr>
          <w:rFonts w:cs="Times New Roman" w:ascii="Times New Roman" w:hAnsi="Times New Roman"/>
          <w:b/>
          <w:i/>
          <w:sz w:val="28"/>
          <w:szCs w:val="28"/>
        </w:rPr>
        <w:t>Khoanh tròn vào chữ cái trước ý trả lời đú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a:   Số 12 gồm mấy chục và mấy đơn v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. 1 chục và 2 đơn vị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                              C. 1 và 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2 chục và 1 đơn vị</w:t>
        <w:tab/>
        <w:t xml:space="preserve">                                  D. 2 và 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b:         14 + 5  =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18               B. 19                </w:t>
      </w:r>
      <w:r>
        <w:rPr>
          <w:rFonts w:cs="Times New Roman" w:ascii="Times New Roman" w:hAnsi="Times New Roman"/>
          <w:sz w:val="28"/>
          <w:szCs w:val="28"/>
        </w:rPr>
        <w:t>C. 16</w:t>
        <w:tab/>
        <w:t xml:space="preserve">                       D. 12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ưới ao có  5 con vịt, trên bờ có 3 con vịt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Hỏi tất cả có mấy con vịt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2 con</w:t>
        <w:tab/>
        <w:tab/>
        <w:t xml:space="preserve">  B. 6 con                       C. 8 con</w:t>
        <w:tab/>
        <w:t xml:space="preserve">          D. 9 co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ố lớn nhất trong dãy số :  12, 20, 17 ,11, 18 là số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A. 16</w:t>
        <w:tab/>
        <w:tab/>
        <w:t xml:space="preserve">              B. 20</w:t>
        <w:tab/>
        <w:t xml:space="preserve">        </w:t>
        <w:tab/>
        <w:t xml:space="preserve">       C. 11                           D. 13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e:    Trong các số 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7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4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3 số bé nhất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,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7                   B,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4                        C,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3                         D,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Câu 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 + 3 + 2 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A. 16</w:t>
        <w:tab/>
        <w:t xml:space="preserve">                         B. 12</w:t>
        <w:tab/>
        <w:tab/>
        <w:t xml:space="preserve">       C. 15                             D. 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635" cy="0"/>
                <wp:effectExtent l="75565" t="38100" r="0" b="38100"/>
                <wp:wrapNone/>
                <wp:docPr id="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Câu h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6 + 2 + 1 =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A. 9</w:t>
        <w:tab/>
        <w:t xml:space="preserve">                         B.  8</w:t>
        <w:tab/>
        <w:tab/>
        <w:t xml:space="preserve">       C. 10                           D.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  = 6 +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635" cy="0"/>
                <wp:effectExtent l="75565" t="38100" r="0" b="3810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. 7</w:t>
        <w:tab/>
        <w:t xml:space="preserve">                        B. 6</w:t>
        <w:tab/>
        <w:tab/>
        <w:t xml:space="preserve">                 C. 5                              D. 4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iền dấu thích hợp vào chỗ chấm?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3 + 2  ……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A. &gt;</w:t>
        <w:tab/>
        <w:tab/>
        <w:tab/>
        <w:tab/>
        <w:t>B. &lt;</w:t>
        <w:tab/>
        <w:tab/>
        <w:tab/>
        <w:tab/>
        <w:t>C. =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m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Lan hái đượ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 bông hoa, Mai hái được 2 bông hoa. Hỏi cả hai bạn hái được bao nhiêu bông hoa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, 20 bông              B, 14 bông                 C,  13 bông            D, 10 bông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4 </w:t>
      </w:r>
      <w:r>
        <w:rPr>
          <w:rFonts w:cs="Times New Roman" w:ascii="Times New Roman" w:hAnsi="Times New Roman"/>
          <w:sz w:val="28"/>
          <w:szCs w:val="28"/>
        </w:rPr>
        <w:t>Tính:</w:t>
        <w:br/>
        <w:tab/>
        <w:t>7 + 1 + 2 = ………</w:t>
        <w:tab/>
        <w:t>…</w:t>
        <w:tab/>
        <w:tab/>
        <w:t xml:space="preserve"> </w:t>
        <w:tab/>
        <w:tab/>
        <w:t>4 + 2 + 0   = ……….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635" cy="0"/>
                <wp:effectExtent l="75565" t="38100" r="0" b="3810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4.1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5 </w:t>
      </w:r>
      <w:r>
        <w:rPr>
          <w:rFonts w:cs="Times New Roman" w:ascii="Times New Roman" w:hAnsi="Times New Roman"/>
          <w:b/>
          <w:sz w:val="28"/>
          <w:szCs w:val="28"/>
        </w:rPr>
        <w:t>Số ?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21145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571500" cy="114300"/>
                <wp:effectExtent l="1270" t="22860" r="0" b="5080"/>
                <wp:wrapNone/>
                <wp:docPr id="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107.95pt,25.95pt" ID="Line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571500" cy="393700"/>
                <wp:effectExtent l="3175" t="4445" r="0" b="635"/>
                <wp:wrapNone/>
                <wp:docPr id="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pt" to="161.95pt,52.9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+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8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162pt;margin-top: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38100" r="0" b="38100"/>
                <wp:wrapNone/>
                <wp:docPr id="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242.95pt,2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+ 1              +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  <w:tab/>
        <w:t xml:space="preserve">                   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635" cy="0"/>
                <wp:effectExtent l="75565" t="38100" r="0" b="38100"/>
                <wp:wrapNone/>
                <wp:docPr id="1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3.2pt" to="225pt,-43.2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434340</wp:posOffset>
                </wp:positionV>
                <wp:extent cx="635" cy="0"/>
                <wp:effectExtent l="75565" t="38100" r="0" b="38100"/>
                <wp:wrapNone/>
                <wp:docPr id="1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4.2pt" to="225pt,-34.2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6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Xếp các số sau đây theo thứ tự từ lớn đến bé: 9, 10, 7, 14, 12, 17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p>
      <w:pPr>
        <w:pStyle w:val="NoSpacing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ối các phép tính có kết quả bằng nh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6438900" cy="1156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157040"/>
                          <a:chOff x="0" y="0"/>
                          <a:chExt cx="6438960" cy="11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 +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4 +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+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1pt;width:507pt;height:91.1pt" coordorigin="15,2" coordsize="10140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 + 1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 + 4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4 + 5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+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+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+ 5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Bài 8</w:t>
      </w:r>
      <w:r>
        <w:rPr/>
        <w:t>. Viết phép tính thích hợp: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92"/>
      </w:tblGrid>
      <w:tr>
        <w:trPr/>
        <w:tc>
          <w:tcPr>
            <w:tcW w:w="4959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h            : 11 nhãn vở</w:t>
            </w:r>
          </w:p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ạnh            :   8 nhãn vở</w:t>
            </w:r>
          </w:p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hai bạn   : … nhãn vở?</w:t>
            </w:r>
          </w:p>
        </w:tc>
        <w:tc>
          <w:tcPr>
            <w:tcW w:w="4992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ền        :  17 quả vải</w:t>
            </w:r>
          </w:p>
          <w:p>
            <w:pPr>
              <w:pStyle w:val="NoSpacing"/>
              <w:spacing w:lineRule="auto" w:line="31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bạn  :    4 quả vải</w:t>
            </w:r>
          </w:p>
          <w:p>
            <w:pPr>
              <w:pStyle w:val="NoSpacing"/>
              <w:spacing w:lineRule="auto" w:line="31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  : … quả vải?</w:t>
            </w:r>
          </w:p>
        </w:tc>
      </w:tr>
    </w:tbl>
    <w:p>
      <w:pPr>
        <w:pStyle w:val="NoSpacing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2379980" cy="466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66200"/>
                          <a:chOff x="0" y="0"/>
                          <a:chExt cx="23799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187.4pt;height:36.7pt" coordorigin="315,84" coordsize="3748,734">
                <v:shape id="shape_0" fillcolor="white" stroked="t" o:allowincell="f" style="position:absolute;left:315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5675</wp:posOffset>
                </wp:positionH>
                <wp:positionV relativeFrom="paragraph">
                  <wp:posOffset>53340</wp:posOffset>
                </wp:positionV>
                <wp:extent cx="2379980" cy="466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66200"/>
                          <a:chOff x="0" y="0"/>
                          <a:chExt cx="23799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4.2pt;width:187.4pt;height:36.7pt" coordorigin="5505,84" coordsize="3748,734">
                <v:shape id="shape_0" fillcolor="white" stroked="t" o:allowincell="f" style="position:absolute;left:5505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35560</wp:posOffset>
                </wp:positionV>
                <wp:extent cx="247650" cy="2108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.8pt;width:19.4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ài 9. Nối           với số thích hợp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</wp:posOffset>
                </wp:positionH>
                <wp:positionV relativeFrom="paragraph">
                  <wp:posOffset>192405</wp:posOffset>
                </wp:positionV>
                <wp:extent cx="32385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5.1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935</wp:posOffset>
                </wp:positionH>
                <wp:positionV relativeFrom="paragraph">
                  <wp:posOffset>144780</wp:posOffset>
                </wp:positionV>
                <wp:extent cx="32385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1.4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ragraph">
                  <wp:posOffset>144780</wp:posOffset>
                </wp:positionV>
                <wp:extent cx="32385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1.4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57"/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&lt;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 1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&lt;             &lt;  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330835</wp:posOffset>
                </wp:positionV>
                <wp:extent cx="3990975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399960"/>
                          <a:chOff x="0" y="0"/>
                          <a:chExt cx="39909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2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12859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52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12859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52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6.05pt;width:314.3pt;height:31.5pt" coordorigin="1395,521" coordsize="6286,630">
                <v:group id="shape_0" style="position:absolute;left:1395;top:521;width:2025;height:630">
                  <v:group id="shape_0" style="position:absolute;left:1395;top:521;width:930;height:630">
                    <v:oval id="shape_0" fillcolor="white" stroked="t" o:allowincell="f" style="position:absolute;left:1395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560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490;top:521;width:930;height:630">
                    <v:oval id="shape_0" fillcolor="white" stroked="t" o:allowincell="f" style="position:absolute;left:2490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655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25;top:521;width:2026;height:630">
                  <v:group id="shape_0" style="position:absolute;left:3525;top:521;width:930;height:630">
                    <v:oval id="shape_0" fillcolor="white" stroked="t" o:allowincell="f" style="position:absolute;left:3525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90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20;top:521;width:930;height:630">
                    <v:oval id="shape_0" fillcolor="white" stroked="t" o:allowincell="f" style="position:absolute;left:4620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785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55;top:521;width:2026;height:630">
                  <v:group id="shape_0" style="position:absolute;left:5655;top:521;width:930;height:630">
                    <v:oval id="shape_0" fillcolor="white" stroked="t" o:allowincell="f" style="position:absolute;left:5655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820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750;top:521;width:930;height:630">
                    <v:oval id="shape_0" fillcolor="white" stroked="t" o:allowincell="f" style="position:absolute;left:6750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915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</w:rPr>
        <w:t>ĐỀ SỐ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1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ền số thích hợp vào ô trống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2425" cy="2095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356"/>
                              <w:gridCol w:w="425"/>
                              <w:gridCol w:w="35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356"/>
                        <w:gridCol w:w="425"/>
                        <w:gridCol w:w="356"/>
                        <w:gridCol w:w="426"/>
                      </w:tblGrid>
                      <w:tr>
                        <w:trPr/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0635</wp:posOffset>
                </wp:positionH>
                <wp:positionV relativeFrom="paragraph">
                  <wp:posOffset>15875</wp:posOffset>
                </wp:positionV>
                <wp:extent cx="1891030" cy="6311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25"/>
                              <w:gridCol w:w="35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9.7pt;mso-wrap-distance-left:9pt;mso-wrap-distance-right:9pt;mso-wrap-distance-top:0pt;mso-wrap-distance-bottom:0pt;margin-top:1.25pt;mso-position-vertical-relative:text;margin-left:300.0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25"/>
                        <w:gridCol w:w="35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. Viết số thích hợp vào chỗ chấm (theo mẫu)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57150</wp:posOffset>
                </wp:positionV>
                <wp:extent cx="1090295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028880"/>
                          <a:chOff x="0" y="0"/>
                          <a:chExt cx="1090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367560" y="0"/>
                            <a:ext cx="38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85800"/>
                            <a:ext cx="38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60" y="343080"/>
                            <a:ext cx="31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3080"/>
                            <a:ext cx="31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4.5pt;width:85.85pt;height:81pt" coordorigin="-173,90" coordsize="1717,1620">
                <v:shape id="shape_0" fillcolor="white" stroked="t" o:allowincell="f" style="position:absolute;left:406;top:90;width:6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1170;width:6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3;top:1170;width:6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,630" to="685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,630" to="117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52705</wp:posOffset>
                </wp:positionV>
                <wp:extent cx="111379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028880"/>
                          <a:chOff x="0" y="0"/>
                          <a:chExt cx="1113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375840" y="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0" y="68580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43080"/>
                            <a:ext cx="318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3080"/>
                            <a:ext cx="318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.15pt;width:87.75pt;height:81pt" coordorigin="2055,83" coordsize="1755,1620">
                <v:shape id="shape_0" fillcolor="white" stroked="t" o:allowincell="f" style="position:absolute;left:2647;top:83;width:62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1163;width: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1163;width: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623" to="2930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2,623" to="3432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59690</wp:posOffset>
                </wp:positionV>
                <wp:extent cx="111125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28880"/>
                          <a:chOff x="0" y="0"/>
                          <a:chExt cx="1111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374760" y="0"/>
                            <a:ext cx="3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85800"/>
                            <a:ext cx="3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8680" y="343080"/>
                            <a:ext cx="317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3080"/>
                            <a:ext cx="317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4.7pt;width:87.5pt;height:81pt" coordorigin="4279,94" coordsize="1750,1620">
                <v:shape id="shape_0" fillcolor="white" stroked="t" o:allowincell="f" style="position:absolute;left:4869;top:94;width: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1174;width:62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1174;width:62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5,634" to="5154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5,634" to="565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59690</wp:posOffset>
                </wp:positionV>
                <wp:extent cx="105664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028880"/>
                          <a:chOff x="0" y="0"/>
                          <a:chExt cx="1056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8580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5360" y="343080"/>
                            <a:ext cx="30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080"/>
                            <a:ext cx="30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4.7pt;width:83.2pt;height:81pt" coordorigin="6450,94" coordsize="1664,1620">
                <v:shape id="shape_0" fillcolor="white" stroked="t" o:allowincell="f" style="position:absolute;left:7011;top:94;width: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1174;width:59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1174;width:59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5,634" to="7279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634" to="7756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59690</wp:posOffset>
                </wp:positionV>
                <wp:extent cx="113284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28880"/>
                          <a:chOff x="0" y="0"/>
                          <a:chExt cx="1132920" cy="1028880"/>
                        </a:xfrm>
                      </wpg:grpSpPr>
                      <wps:wsp>
                        <wps:cNvSpPr txBox="1"/>
                        <wps:spPr>
                          <a:xfrm>
                            <a:off x="38232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8280" y="6858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640" y="343080"/>
                            <a:ext cx="32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43080"/>
                            <a:ext cx="32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4.7pt;width:89.2pt;height:81pt" coordorigin="8595,94" coordsize="1784,1620">
                <v:shape id="shape_0" fillcolor="white" stroked="t" o:allowincell="f" style="position:absolute;left:9197;top:94;width:63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2;top:1174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5;top:1174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7,634" to="9485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8,634" to="9996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1438275</wp:posOffset>
                </wp:positionV>
                <wp:extent cx="1090295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028880"/>
                          <a:chOff x="0" y="0"/>
                          <a:chExt cx="1090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367560" y="0"/>
                            <a:ext cx="38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85800"/>
                            <a:ext cx="38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60" y="343080"/>
                            <a:ext cx="31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3080"/>
                            <a:ext cx="31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13.25pt;width:85.85pt;height:81pt" coordorigin="-173,2265" coordsize="1717,1620">
                <v:shape id="shape_0" fillcolor="white" stroked="t" o:allowincell="f" style="position:absolute;left:406;top:2265;width:6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3345;width:61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3;top:3345;width:6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,2805" to="685,3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,2805" to="1175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1433830</wp:posOffset>
                </wp:positionV>
                <wp:extent cx="111379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028880"/>
                          <a:chOff x="0" y="0"/>
                          <a:chExt cx="1113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375840" y="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0" y="68580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43080"/>
                            <a:ext cx="318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3080"/>
                            <a:ext cx="318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12.9pt;width:87.75pt;height:81pt" coordorigin="2055,2258" coordsize="1755,1620">
                <v:shape id="shape_0" fillcolor="white" stroked="t" o:allowincell="f" style="position:absolute;left:2647;top:2258;width:62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3338;width: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3338;width: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2798" to="2930,3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2,2798" to="3432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165</wp:posOffset>
                </wp:positionH>
                <wp:positionV relativeFrom="paragraph">
                  <wp:posOffset>1440815</wp:posOffset>
                </wp:positionV>
                <wp:extent cx="111125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28880"/>
                          <a:chOff x="0" y="0"/>
                          <a:chExt cx="1111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374760" y="0"/>
                            <a:ext cx="3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85800"/>
                            <a:ext cx="3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8680" y="343080"/>
                            <a:ext cx="317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3080"/>
                            <a:ext cx="317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13.45pt;width:87.5pt;height:81pt" coordorigin="4279,2269" coordsize="1750,1620">
                <v:shape id="shape_0" fillcolor="white" stroked="t" o:allowincell="f" style="position:absolute;left:4869;top:2269;width: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3349;width:62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3349;width:62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5,2809" to="5154,3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5,2809" to="5654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440815</wp:posOffset>
                </wp:positionV>
                <wp:extent cx="105664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028880"/>
                          <a:chOff x="0" y="0"/>
                          <a:chExt cx="1056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8580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5360" y="343080"/>
                            <a:ext cx="30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080"/>
                            <a:ext cx="30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13.45pt;width:83.2pt;height:81pt" coordorigin="6450,2269" coordsize="1664,1620">
                <v:shape id="shape_0" fillcolor="white" stroked="t" o:allowincell="f" style="position:absolute;left:7011;top:2269;width: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3349;width:59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3349;width:59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5,2809" to="7279,3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2809" to="775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1440815</wp:posOffset>
                </wp:positionV>
                <wp:extent cx="113284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28880"/>
                          <a:chOff x="0" y="0"/>
                          <a:chExt cx="1132920" cy="1028880"/>
                        </a:xfrm>
                      </wpg:grpSpPr>
                      <wps:wsp>
                        <wps:cNvSpPr txBox="1"/>
                        <wps:spPr>
                          <a:xfrm>
                            <a:off x="382320" y="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858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0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640" y="343080"/>
                            <a:ext cx="32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43080"/>
                            <a:ext cx="32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113.45pt;width:89.2pt;height:81pt" coordorigin="8595,2269" coordsize="1784,1620">
                <v:shape id="shape_0" fillcolor="white" stroked="t" o:allowincell="f" style="position:absolute;left:9197;top:2269;width:6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2;top:3349;width:63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5;top:3349;width:63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7,2809" to="9485,3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8,2809" to="999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Nối theo mẫu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35890</wp:posOffset>
                </wp:positionV>
                <wp:extent cx="808355" cy="419100"/>
                <wp:effectExtent l="5715" t="5080" r="5080" b="0"/>
                <wp:wrapNone/>
                <wp:docPr id="3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19040"/>
                          <a:chOff x="0" y="0"/>
                          <a:chExt cx="8082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76320"/>
                            <a:ext cx="72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3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0.45pt;margin-top:10.7pt;width:63.65pt;height:33pt" coordorigin="1809,214" coordsize="1273,660">
                <v:oval id="shape_0" ID="Oval 13" fillcolor="white" stroked="t" o:allowincell="f" style="position:absolute;left:1809;top:214;width:127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2;top:334;width:11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3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135890</wp:posOffset>
                </wp:positionV>
                <wp:extent cx="808355" cy="419100"/>
                <wp:effectExtent l="5715" t="5080" r="5080" b="0"/>
                <wp:wrapNone/>
                <wp:docPr id="3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19040"/>
                          <a:chOff x="0" y="0"/>
                          <a:chExt cx="8082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76320"/>
                            <a:ext cx="72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5 +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4.9pt;margin-top:10.7pt;width:63.65pt;height:33pt" coordorigin="6298,214" coordsize="1273,660">
                <v:oval id="shape_0" ID="Oval 22" fillcolor="white" stroked="t" o:allowincell="f" style="position:absolute;left:6298;top:214;width:127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31;top:334;width:11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5 +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250190</wp:posOffset>
                </wp:positionV>
                <wp:extent cx="976630" cy="476250"/>
                <wp:effectExtent l="2540" t="4445" r="2540" b="4445"/>
                <wp:wrapNone/>
                <wp:docPr id="3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9.7pt" to="230.95pt,57.1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1096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0365</wp:posOffset>
                      </wp:positionH>
                      <wp:positionV relativeFrom="paragraph">
                        <wp:posOffset>89535</wp:posOffset>
                      </wp:positionV>
                      <wp:extent cx="808355" cy="419100"/>
                      <wp:effectExtent l="5080" t="5080" r="5715" b="0"/>
                      <wp:wrapNone/>
                      <wp:docPr id="36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11 + 6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-129.95pt;margin-top:7.05pt;width:63.65pt;height:33.05pt" coordorigin="-2599,141" coordsize="1273,661">
                      <v:oval id="shape_0" ID="Oval 16" fillcolor="white" stroked="t" o:allowincell="t" style="position:absolute;left:-2599;top:141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465;top:261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1 + 6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0805</wp:posOffset>
                      </wp:positionV>
                      <wp:extent cx="808355" cy="419100"/>
                      <wp:effectExtent l="5715" t="5080" r="5080" b="0"/>
                      <wp:wrapNone/>
                      <wp:docPr id="37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10 + 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94.5pt;margin-top:7.15pt;width:63.65pt;height:33pt" coordorigin="1890,143" coordsize="1273,660">
                      <v:oval id="shape_0" ID="Oval 25" fillcolor="white" stroked="t" o:allowincell="t" style="position:absolute;left:1890;top:143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23;top:263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0 +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0365</wp:posOffset>
                      </wp:positionH>
                      <wp:positionV relativeFrom="paragraph">
                        <wp:posOffset>125730</wp:posOffset>
                      </wp:positionV>
                      <wp:extent cx="808355" cy="419100"/>
                      <wp:effectExtent l="5080" t="5080" r="5715" b="0"/>
                      <wp:wrapNone/>
                      <wp:docPr id="3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3 +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129.95pt;margin-top:9.9pt;width:63.65pt;height:33pt" coordorigin="-2599,198" coordsize="1273,660">
                      <v:oval id="shape_0" ID="Oval 19" fillcolor="white" stroked="t" o:allowincell="t" style="position:absolute;left:-2599;top:198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465;top:318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3 +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01930</wp:posOffset>
                      </wp:positionV>
                      <wp:extent cx="808355" cy="419100"/>
                      <wp:effectExtent l="5715" t="5080" r="5080" b="0"/>
                      <wp:wrapNone/>
                      <wp:docPr id="3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5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94.5pt;margin-top:15.9pt;width:63.65pt;height:33pt" coordorigin="1890,318" coordsize="1273,660">
                      <v:oval id="shape_0" ID="Oval 28" fillcolor="white" stroked="t" o:allowincell="t" style="position:absolute;left:1890;top:318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23;top:438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5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166370</wp:posOffset>
                </wp:positionV>
                <wp:extent cx="2127250" cy="438150"/>
                <wp:effectExtent l="5715" t="0" r="4445" b="0"/>
                <wp:wrapNone/>
                <wp:docPr id="4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438120"/>
                          <a:chOff x="0" y="0"/>
                          <a:chExt cx="2127240" cy="4381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830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66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79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9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66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9540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844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6.85pt;margin-top:13.1pt;width:167.5pt;height:34.5pt" coordorigin="737,262" coordsize="3350,690">
                <v:oval id="shape_0" ID="Oval 32" fillcolor="white" stroked="t" o:allowincell="f" style="position:absolute;left:737;top:367;width:60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3" fillcolor="white" stroked="t" o:allowincell="f" style="position:absolute;left:2144;top:367;width:60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0,637" to="2143,637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7,607" to="3483,607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36" fillcolor="white" stroked="t" o:allowincell="f" style="position:absolute;left:3484;top:367;width:60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4;top:412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07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62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3420</wp:posOffset>
                </wp:positionH>
                <wp:positionV relativeFrom="paragraph">
                  <wp:posOffset>185420</wp:posOffset>
                </wp:positionV>
                <wp:extent cx="2127250" cy="438150"/>
                <wp:effectExtent l="5715" t="0" r="4445" b="0"/>
                <wp:wrapNone/>
                <wp:docPr id="4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438120"/>
                          <a:chOff x="0" y="0"/>
                          <a:chExt cx="2127240" cy="4381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830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66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79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9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66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9540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844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54.6pt;margin-top:14.6pt;width:167.5pt;height:34.5pt" coordorigin="5092,292" coordsize="3350,690">
                <v:oval id="shape_0" ID="Oval 41" fillcolor="white" stroked="t" o:allowincell="f" style="position:absolute;left:5092;top:397;width:60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2" fillcolor="white" stroked="t" o:allowincell="f" style="position:absolute;left:6499;top:397;width:60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5,667" to="6498,66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2,637" to="7838,63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45" fillcolor="white" stroked="t" o:allowincell="f" style="position:absolute;left:7839;top:397;width:60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9;top:442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337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92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Điền vào ô trố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272415</wp:posOffset>
                </wp:positionV>
                <wp:extent cx="255270" cy="228600"/>
                <wp:effectExtent l="5080" t="5080" r="5080" b="5080"/>
                <wp:wrapNone/>
                <wp:docPr id="4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26.55pt;margin-top:21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ài 5</w:t>
      </w:r>
      <w:r>
        <w:rPr>
          <w:rFonts w:cs="Times New Roman" w:ascii="Times New Roman" w:hAnsi="Times New Roman"/>
          <w:sz w:val="28"/>
          <w:szCs w:val="28"/>
        </w:rPr>
        <w:t xml:space="preserve"> ( nâng cao ) : Điền số thích hợp vào ô trố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030</wp:posOffset>
                </wp:positionH>
                <wp:positionV relativeFrom="paragraph">
                  <wp:posOffset>296545</wp:posOffset>
                </wp:positionV>
                <wp:extent cx="274320" cy="2476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19.5pt;mso-wrap-distance-left:9.05pt;mso-wrap-distance-right:9.05pt;mso-wrap-distance-top:0pt;mso-wrap-distance-bottom:0pt;margin-top:23.3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  <w:tab w:val="left" w:pos="72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155</wp:posOffset>
                </wp:positionH>
                <wp:positionV relativeFrom="paragraph">
                  <wp:posOffset>268605</wp:posOffset>
                </wp:positionV>
                <wp:extent cx="255270" cy="228600"/>
                <wp:effectExtent l="5080" t="5080" r="5080" b="5080"/>
                <wp:wrapNone/>
                <wp:docPr id="4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17.65pt;margin-top:21.1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288925</wp:posOffset>
                </wp:positionV>
                <wp:extent cx="255270" cy="228600"/>
                <wp:effectExtent l="5080" t="5080" r="5080" b="5080"/>
                <wp:wrapNone/>
                <wp:docPr id="4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93.1pt;margin-top:22.7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2 + 3  = 14 + </w:t>
        <w:tab/>
        <w:t xml:space="preserve">                                           16 + 1            12 + 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 + 3 =          + 10                                         13 +         &lt;    15 + 4</w:t>
      </w:r>
    </w:p>
    <w:p>
      <w:pPr>
        <w:pStyle w:val="Normal"/>
        <w:spacing w:lineRule="auto" w:line="288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sz w:val="28"/>
          <w:szCs w:val="28"/>
        </w:rPr>
        <w:t>.  Mẹ mua hai chục quả cam . Vậy mẹ đã mua  …  quả c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sz w:val="28"/>
          <w:szCs w:val="28"/>
        </w:rPr>
        <w:t xml:space="preserve"> . Viết các số </w:t>
      </w:r>
      <w:r>
        <w:rPr>
          <w:rFonts w:cs="Times New Roman" w:ascii="Times New Roman" w:hAnsi="Times New Roman"/>
          <w:b/>
          <w:sz w:val="28"/>
          <w:szCs w:val="28"/>
        </w:rPr>
        <w:t>8,  13,  19,  20,  16,  1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 8, 15, 12, 5</w:t>
      </w:r>
      <w:r>
        <w:rPr>
          <w:rFonts w:cs="Times New Roman" w:ascii="Times New Roman" w:hAnsi="Times New Roman"/>
          <w:sz w:val="28"/>
          <w:szCs w:val="28"/>
        </w:rPr>
        <w:t xml:space="preserve"> theo thứ tự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bé đến lớn: 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lớn đến bé: 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67" w:right="907" w:gutter="0" w:header="720" w:top="8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2:00Z</dcterms:created>
  <dc:creator>VnDoc.com</dc:creator>
  <dc:description/>
  <cp:keywords/>
  <dc:language>en-US</dc:language>
  <cp:lastModifiedBy>Laptop HP</cp:lastModifiedBy>
  <dcterms:modified xsi:type="dcterms:W3CDTF">2020-02-17T14:02:00Z</dcterms:modified>
  <cp:revision>2</cp:revision>
  <dc:subject/>
  <dc:title>Bộ đề kiểm tra môn Toán giữa học kì 2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